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omère, </w:t>
      </w:r>
      <w:r>
        <w:rPr>
          <w:i/>
        </w:rPr>
        <w:t>Odyssée</w:t>
      </w:r>
      <w:r>
        <w:rPr/>
        <w:t xml:space="preserve">, trad. V. Bérard, Folio-Gallimard, 1955, </w:t>
      </w:r>
    </w:p>
    <w:p>
      <w:pPr>
        <w:pStyle w:val="Normal"/>
        <w:jc w:val="both"/>
        <w:rPr/>
      </w:pPr>
      <w:r>
        <w:rPr/>
      </w:r>
    </w:p>
    <w:p>
      <w:pPr>
        <w:pStyle w:val="Normal"/>
        <w:jc w:val="both"/>
        <w:rPr/>
      </w:pPr>
      <w:r>
        <w:rPr/>
        <w:t>Texte 1 :</w:t>
      </w:r>
    </w:p>
    <w:p>
      <w:pPr>
        <w:pStyle w:val="Normal"/>
        <w:jc w:val="both"/>
        <w:rPr/>
      </w:pPr>
      <w:r>
        <w:rPr/>
        <w:t>Chant VI, p. 152.</w:t>
      </w:r>
    </w:p>
    <w:p>
      <w:pPr>
        <w:pStyle w:val="Normal"/>
        <w:jc w:val="both"/>
        <w:rPr/>
      </w:pPr>
      <w:r>
        <w:rPr/>
        <w:t>« Et le divin Ulysse émergea des broussailles. Sa forte main cassa dans la dense verdure un rameau bien feuillu, qu’il donnerait pour voile à sa virilité. Puis il sortit du bois. Tel un lion des monts, qui compte sur sa force, s’en va, les yeux en feu, par la pluie et le vent, se jeter sur les bœufs et les moutons, ou court, forcer les daims sauvages ; c’est le ventre qui parle. Tel, en sa nudité, Ulysse s’avançait vers ces filles bouclées : le besoin le poussait… Quand l’horreur de ce corps tout gâté par la mer leur apparut, ce fut une fuite éperdu jusqu’aux franges des grèves. Il ne resta que la fille d’Alkinoos : Athéna lui mettait dans le cœur cette audace et ne permettait pas à ses membres la peur. Debout, elle fit tête…</w:t>
      </w:r>
    </w:p>
    <w:p>
      <w:pPr>
        <w:pStyle w:val="Normal"/>
        <w:jc w:val="both"/>
        <w:rPr/>
      </w:pPr>
      <w:r>
        <w:rPr/>
        <w:t>Ulysse réfléchit : irait-il supplier cette fille charmante et la prendre aux genoux ? … ou, sans plus avancer, ne devait-il pas user que de douces prières afin de demander le chemin de la ville et de quoi se vêtir ? … Il pensa, tout compté, que mieux valait rester à l’écart et n’user que de douces prières : l’aller prendre aux genoux pouvait la courroucer. L’habile homme aussitôt trouva ces mots touchants :</w:t>
      </w:r>
    </w:p>
    <w:p>
      <w:pPr>
        <w:pStyle w:val="Normal"/>
        <w:jc w:val="both"/>
        <w:rPr/>
      </w:pPr>
      <w:r>
        <w:rPr/>
        <w:t>Ulysse – Je suis à tes genoux, ô reine ! que tu sois ou déesse ou mortelle ! »</w:t>
      </w:r>
    </w:p>
    <w:p>
      <w:pPr>
        <w:pStyle w:val="Normal"/>
        <w:jc w:val="both"/>
        <w:rPr/>
      </w:pPr>
      <w:r>
        <w:rPr/>
      </w:r>
    </w:p>
    <w:p>
      <w:pPr>
        <w:pStyle w:val="Normal"/>
        <w:jc w:val="both"/>
        <w:rPr/>
      </w:pPr>
      <w:r>
        <w:rPr/>
        <w:t>Texte 2 :</w:t>
      </w:r>
    </w:p>
    <w:p>
      <w:pPr>
        <w:pStyle w:val="Normal"/>
        <w:jc w:val="both"/>
        <w:rPr/>
      </w:pPr>
      <w:r>
        <w:rPr/>
        <w:t>Chant VIII, p. 186.</w:t>
      </w:r>
    </w:p>
    <w:p>
      <w:pPr>
        <w:pStyle w:val="Normal"/>
        <w:jc w:val="both"/>
        <w:rPr/>
      </w:pPr>
      <w:r>
        <w:rPr/>
        <w:t>« Quand on eut satisfait la soif et l’appétit, Ulysse l’avisé dit à Démodocos :</w:t>
      </w:r>
    </w:p>
    <w:p>
      <w:pPr>
        <w:pStyle w:val="Normal"/>
        <w:jc w:val="both"/>
        <w:rPr/>
      </w:pPr>
      <w:r>
        <w:rPr/>
        <w:t xml:space="preserve">Ulysse - C’est toi, Démodocos, que, parmi les mortels, je révère entre tous, car la fille de Zeus, la Muse, fut ton maître, ou peut-être Apollon ! Quand tu chantes si bien le sort des Achéens, leurs maux et leurs exploits et toutes leurs traverses, l’as-tu vu de tes yeux ou par les yeux d’un autre ? … Mais poursuis ! et dis-nous l’histoire du cheval de bois, que fit avec Epeios Athéna, et comment le divin Ulysse introduisit ce piège dans la ville avec son chargement des pilleurs d’Ilion ! Si tu peux tout au long nous conter cette histoire, j’irai dire partout qu’un dieu, qui te protège, dicte ton chant divin. </w:t>
      </w:r>
    </w:p>
    <w:p>
      <w:pPr>
        <w:pStyle w:val="Normal"/>
        <w:jc w:val="both"/>
        <w:rPr/>
      </w:pPr>
      <w:r>
        <w:rPr/>
        <w:t>Il eut à peine dit que, sous l’élan du dieu, l’aède préludait, puis leur tissait son hymne. Il avait pris la scène au point où ceux d’Argos, ayant incendié leurs tentes, s’éloignaient sur les bancs de leur flotte ; mais déjà aux cotés du glorieux Ulysse, les chefs étaient à Troie, cachés dans le cheval que les Troyens avaient tiré vers l’acropole.</w:t>
      </w:r>
    </w:p>
    <w:p>
      <w:pPr>
        <w:pStyle w:val="Normal"/>
        <w:jc w:val="both"/>
        <w:rPr/>
      </w:pPr>
      <w:r>
        <w:rPr/>
        <w:t xml:space="preserve">(…) Et l’aède chanta la ville ravagée. (…) </w:t>
      </w:r>
    </w:p>
    <w:p>
      <w:pPr>
        <w:pStyle w:val="Normal"/>
        <w:jc w:val="both"/>
        <w:rPr/>
      </w:pPr>
      <w:r>
        <w:rPr/>
        <w:t xml:space="preserve">Mais, tandis que chantait le glorieux aède, Ulysse faiblissait : les larmes inondaient ses joues sous ses paupières. (…) A toute l’assistance, il put cacher ses larmes. Le seul Alkinoos s’en douta, puis les vit et l’entendit enfin lourdement sangloter. </w:t>
      </w:r>
    </w:p>
    <w:p>
      <w:pPr>
        <w:pStyle w:val="Normal"/>
        <w:jc w:val="both"/>
        <w:rPr/>
      </w:pPr>
      <w:r>
        <w:rPr/>
        <w:t>Alkinoos – C’est assez pour l’aède ! laisse, ô Démodocos, la cithare au chant clair ! Car peut-être ces chants ne plaisent pas à tous. Je vois qu’en ce repas, les sanglots de douleur n’ont pas quitté notre hôte, depuis que s’est levé notre aède divin : il faut qu’un grand chagrin  ait envahi son âme ! Donc, assez pour l’aède !</w:t>
      </w:r>
    </w:p>
    <w:p>
      <w:pPr>
        <w:pStyle w:val="Normal"/>
        <w:jc w:val="both"/>
        <w:rPr/>
      </w:pPr>
      <w:r>
        <w:rPr/>
        <w:t>(…)</w:t>
      </w:r>
    </w:p>
    <w:p>
      <w:pPr>
        <w:pStyle w:val="Normal"/>
        <w:jc w:val="both"/>
        <w:rPr/>
      </w:pPr>
      <w:r>
        <w:rPr/>
        <w:t>Mais à ton tour, mon hôte, il faut ne rien cacher : sans feinte, réponds-moi, rien ne vaut la franchise. Dis-nous quel est le nom que là-bas te donnaient et ton père et ta mère et tous ceux de ta ville et de vos alentours ; car jamais on ne vit qu’un homme fût sans nom.</w:t>
      </w:r>
    </w:p>
    <w:p>
      <w:pPr>
        <w:pStyle w:val="Normal"/>
        <w:jc w:val="both"/>
        <w:rPr/>
      </w:pPr>
      <w:r>
        <w:rPr/>
        <w:t>(…)</w:t>
      </w:r>
    </w:p>
    <w:p>
      <w:pPr>
        <w:pStyle w:val="Normal"/>
        <w:jc w:val="both"/>
        <w:rPr/>
      </w:pPr>
      <w:r>
        <w:rPr/>
      </w:r>
    </w:p>
    <w:p>
      <w:pPr>
        <w:pStyle w:val="Normal"/>
        <w:jc w:val="both"/>
        <w:rPr/>
      </w:pPr>
      <w:r>
        <w:rPr/>
        <w:t>Texte 3 :</w:t>
      </w:r>
    </w:p>
    <w:p>
      <w:pPr>
        <w:pStyle w:val="Normal"/>
        <w:jc w:val="both"/>
        <w:rPr/>
      </w:pPr>
      <w:r>
        <w:rPr/>
        <w:t>Chant IX, p. 190.</w:t>
      </w:r>
    </w:p>
    <w:p>
      <w:pPr>
        <w:pStyle w:val="Normal"/>
        <w:jc w:val="both"/>
        <w:rPr/>
      </w:pPr>
      <w:r>
        <w:rPr/>
        <w:t xml:space="preserve">« Ulysse l’avisé lui fit cette réponse : </w:t>
      </w:r>
    </w:p>
    <w:p>
      <w:pPr>
        <w:pStyle w:val="Normal"/>
        <w:jc w:val="both"/>
        <w:rPr/>
      </w:pPr>
      <w:r>
        <w:rPr/>
        <w:t>Ulysse - Seigneur Alkinoos, l’honneur de tout ce peuple, j’apprécie le bonheur d’écouter un aède, quand il vaut celui-ci : il est tel que sa voix l’égale aux Immortelsç et le plus cher objet de mes vœux, je te jure, est cette vie de tout un peuple en bon accord, lorsque, dans les manoirs, on voit en longues files les convives siéger pour écouter l’aède. (…) Mais touché par mes pleurs, tu veux savoir ma peine ; tu veux donc redoubler ma tristesse et mes larmes ? Ah ! par où débuter ? par où continuer ? et comment jusqu’au bout te conter les souffrances , dont m’ont comblé les dieux, les habitants du ciel ? Mais je veux commencer en vous disant mon nom : que vous le sachiez tous ! et si le jour cruel m’épargne, que, pour vous, je sois toujours un hôte, si loin que je demeure !</w:t>
      </w:r>
    </w:p>
    <w:p>
      <w:pPr>
        <w:pStyle w:val="Normal"/>
        <w:jc w:val="both"/>
        <w:rPr/>
      </w:pPr>
      <w:r>
        <w:rPr/>
        <w:t>C’est moi qui suis Ulysse, oui, ce fils de Laërte, de qui le monde entier chante toutes les ruses et porte aux nues la gloire. »</w:t>
      </w:r>
    </w:p>
    <w:p>
      <w:pPr>
        <w:pStyle w:val="Normal"/>
        <w:jc w:val="both"/>
        <w:rPr/>
      </w:pPr>
      <w:r>
        <w:rPr/>
      </w:r>
    </w:p>
    <w:p>
      <w:pPr>
        <w:pStyle w:val="Normal"/>
        <w:jc w:val="both"/>
        <w:rPr/>
      </w:pPr>
      <w:r>
        <w:rPr/>
        <w:t>Texte 4 :</w:t>
      </w:r>
    </w:p>
    <w:p>
      <w:pPr>
        <w:pStyle w:val="Normal"/>
        <w:jc w:val="both"/>
        <w:rPr/>
      </w:pPr>
      <w:r>
        <w:rPr/>
        <w:t>pp. 202-208.</w:t>
      </w:r>
    </w:p>
    <w:p>
      <w:pPr>
        <w:pStyle w:val="Normal"/>
        <w:jc w:val="both"/>
        <w:rPr/>
      </w:pPr>
      <w:r>
        <w:rPr/>
        <w:t>« Polyphème – Donne encore, sois gentil ! et dis-moi maintenant tout de suite, ton nom ! car je voudrais t’offrir, ô mon hôte, un présent qui va te réjouir. Sur cette terre aux blés, les Cyclopes ont bien le vin des grosses grappes, que les ondées de Zeus viennent gonfler pour eux. Mais ça, c’est un extrait de nectar, d’ambroisie !</w:t>
      </w:r>
    </w:p>
    <w:p>
      <w:pPr>
        <w:pStyle w:val="Normal"/>
        <w:jc w:val="both"/>
        <w:rPr/>
      </w:pPr>
      <w:r>
        <w:rPr/>
        <w:t xml:space="preserve">Ulysse- Tu veux savoir mon nom le plus connu, Cyclope ? je m’en vais te le dire ; mais tu me donneras le présent annoncé. C’est Personne, mon nom : oui ! mon père et ma mère  et tous mes compagnons m’ont surnommé Personne. </w:t>
      </w:r>
    </w:p>
    <w:p>
      <w:pPr>
        <w:pStyle w:val="Normal"/>
        <w:jc w:val="both"/>
        <w:rPr/>
      </w:pPr>
      <w:r>
        <w:rPr/>
        <w:t>Polyphème – Eh bien je mangerai Personne le dernier, après tous ses amis ; le reste ira devant et voilà le présent que je te fais, mon hôte !</w:t>
      </w:r>
    </w:p>
    <w:p>
      <w:pPr>
        <w:pStyle w:val="Normal"/>
        <w:jc w:val="both"/>
        <w:rPr/>
      </w:pPr>
      <w:r>
        <w:rPr/>
        <w:t>(…)</w:t>
      </w:r>
    </w:p>
    <w:p>
      <w:pPr>
        <w:pStyle w:val="Normal"/>
        <w:jc w:val="both"/>
        <w:rPr/>
      </w:pPr>
      <w:r>
        <w:rPr/>
        <w:t xml:space="preserve">Il s’arrache de l’œil le pieu trempé de sang. Il le rejette au loin, de ses mains en délire. Il appelle à grands cris ses voisins, les Cyclopes, qui, dans le vent de la falaise, ont leurs cavernes. Ils entendent son cri ; de partout, ils s’empressent. Ils étaient là, debout, tout autour de la grotte, voulant savoir sa peine : </w:t>
      </w:r>
    </w:p>
    <w:p>
      <w:pPr>
        <w:pStyle w:val="Normal"/>
        <w:jc w:val="both"/>
        <w:rPr/>
      </w:pPr>
      <w:r>
        <w:rPr/>
        <w:t xml:space="preserve">Le Chœur – Polyphème, pourquoi ces cris d’accablement ? … pourquoi nous réveiller en pleine nuit divine ? … serait-ce ton troupeau qu’un mortel vient te prendre ? … est-ce toi que l’on tue par la ruse ou la force ? </w:t>
      </w:r>
    </w:p>
    <w:p>
      <w:pPr>
        <w:pStyle w:val="Normal"/>
        <w:jc w:val="both"/>
        <w:rPr/>
      </w:pPr>
      <w:r>
        <w:rPr/>
        <w:t xml:space="preserve">Polyphème – La ruse, mes amis ! la ruse ! et non la force ! … et qui me tue ? Personne ! </w:t>
      </w:r>
    </w:p>
    <w:p>
      <w:pPr>
        <w:pStyle w:val="Normal"/>
        <w:jc w:val="both"/>
        <w:rPr/>
      </w:pPr>
      <w:r>
        <w:rPr/>
        <w:t>Le Chœur – Personne ? … contre toi, pas de force ?... tout seul ?...  c’est alors quelque mal qui te vient du grand Zeus et nous n’y pouvons rien : invoque Poséidon notre roi, notre père !</w:t>
      </w:r>
    </w:p>
    <w:p>
      <w:pPr>
        <w:pStyle w:val="Normal"/>
        <w:jc w:val="both"/>
        <w:rPr/>
      </w:pPr>
      <w:r>
        <w:rPr/>
        <w:t>(…)</w:t>
      </w:r>
    </w:p>
    <w:p>
      <w:pPr>
        <w:pStyle w:val="Normal"/>
        <w:jc w:val="both"/>
        <w:rPr/>
      </w:pPr>
      <w:r>
        <w:rPr/>
        <w:t xml:space="preserve">Mes gens sautent à bord et vont s’asseoir aux bancs ; quand chacun à sa place, la rame bat le flot qui blanchit sous les coups, je m’adresse au Cyclope, en paroles railleuses : </w:t>
      </w:r>
    </w:p>
    <w:p>
      <w:pPr>
        <w:pStyle w:val="Normal"/>
        <w:jc w:val="both"/>
        <w:rPr/>
      </w:pPr>
      <w:r>
        <w:rPr/>
        <w:t xml:space="preserve">Ulysse – Non ! Il n’était pas dit que tu devais, Cyclope, manger les compagnons d’un homme sans vigueur, abusant de ta force au fond de ta caverne !... De ta méchanceté, tu devais rencontrer le paiement, malheureux, qui n’accueilles les hôtes que pour les dévorer ! Zeus et les autres dieux t’en ont récompensé. </w:t>
      </w:r>
    </w:p>
    <w:p>
      <w:pPr>
        <w:pStyle w:val="Normal"/>
        <w:jc w:val="both"/>
        <w:rPr/>
      </w:pPr>
      <w:r>
        <w:rPr/>
        <w:t>(…)</w:t>
      </w:r>
    </w:p>
    <w:p>
      <w:pPr>
        <w:pStyle w:val="Normal"/>
        <w:jc w:val="both"/>
        <w:rPr/>
      </w:pPr>
      <w:r>
        <w:rPr/>
        <w:t xml:space="preserve">Nous voici revenus en mer, deux fois plus loin ; je hèle le Cyclope ; mes gens autour de moi, de leurs mots les plus doux à l’envi me retiennent : </w:t>
      </w:r>
    </w:p>
    <w:p>
      <w:pPr>
        <w:pStyle w:val="Normal"/>
        <w:jc w:val="both"/>
        <w:rPr/>
      </w:pPr>
      <w:r>
        <w:rPr/>
        <w:t xml:space="preserve">Le Chœur – Tu vas exaspérer, malheureux, ce sauvage ! </w:t>
      </w:r>
    </w:p>
    <w:p>
      <w:pPr>
        <w:pStyle w:val="Normal"/>
        <w:jc w:val="both"/>
        <w:rPr/>
      </w:pPr>
      <w:r>
        <w:rPr/>
        <w:t>(…)</w:t>
      </w:r>
    </w:p>
    <w:p>
      <w:pPr>
        <w:pStyle w:val="Normal"/>
        <w:jc w:val="both"/>
        <w:rPr/>
      </w:pPr>
      <w:r>
        <w:rPr/>
        <w:t xml:space="preserve">Ulysse – Cyclope, auprès de toi, si quelqu’un des mortels vient savoir le malheur qui t’a privé de l’œil, dis-lui qui t’aveugla : c’est le fils de Laërte, oui ! le pilleur de Troie, l’homme d’Ithaque, Ulysse. </w:t>
      </w:r>
    </w:p>
    <w:p>
      <w:pPr>
        <w:pStyle w:val="Normal"/>
        <w:jc w:val="both"/>
        <w:rPr/>
      </w:pPr>
      <w:r>
        <w:rPr/>
        <w:t>Polyphème – Ah ! Misère ! je vois s’accomplir les oracles de notre vieux devin ! ce n’était qu’un mortel, mais si noble, si grand ! ce maître en prophéties, Télémos l’Eurymide, qui vieillit parmi nous prophète des Cyclopes ! Il m’avait bien prédit ce qui m’arriverait et que, des mains d’Ulysse, je serais aveuglé. Mais j’attendais toujours un mortel grand et beau, qui viendrait, revêtu d’une force superbe. Maintenant, c’est un gueux, un freluquet, un nain, qui vient me crever l’œil quand le vin m’a dompté. Allons ! reviens, Ulysse ! et je te donnerai les présents de ton hôte.</w:t>
      </w:r>
    </w:p>
    <w:p>
      <w:pPr>
        <w:pStyle w:val="Normal"/>
        <w:jc w:val="both"/>
        <w:rPr/>
      </w:pPr>
      <w:r>
        <w:rPr/>
        <w:t>(…)</w:t>
      </w:r>
    </w:p>
    <w:p>
      <w:pPr>
        <w:pStyle w:val="Normal"/>
        <w:jc w:val="both"/>
        <w:rPr/>
      </w:pPr>
      <w:r>
        <w:rPr/>
        <w:t>Polyphème – Ô maître de la terre, ô dieu coiffé d’azur, ô Poséidon écoute ! S’il est vrai que je suis ton fils, si tu prétends à ce titre de père, fais pour mois que jamais il ne rentre au logis, ce pilleur d’Ilion, cet Ulysse ! ou du moins, si le sort lui permet de retrouver les siens et sa haute maison, au pays de ses pères, fais qu’après de longs maux, sur un vaisseau d’emprunt, il n’y rentre, privé de tous ses compagnons, que pour trouver encore le malheur au logis ! »</w:t>
      </w:r>
    </w:p>
    <w:p>
      <w:pPr>
        <w:pStyle w:val="Normal"/>
        <w:jc w:val="both"/>
        <w:rPr/>
      </w:pPr>
      <w:r>
        <w:rPr/>
      </w:r>
    </w:p>
    <w:p>
      <w:pPr>
        <w:pStyle w:val="Normal"/>
        <w:jc w:val="both"/>
        <w:rPr/>
      </w:pPr>
      <w:r>
        <w:rPr/>
        <w:t>Texte 5 :</w:t>
      </w:r>
    </w:p>
    <w:p>
      <w:pPr>
        <w:pStyle w:val="Normal"/>
        <w:jc w:val="both"/>
        <w:rPr/>
      </w:pPr>
      <w:r>
        <w:rPr/>
        <w:t>Chant XVII, p 344.</w:t>
      </w:r>
    </w:p>
    <w:p>
      <w:pPr>
        <w:pStyle w:val="Normal"/>
        <w:jc w:val="both"/>
        <w:rPr/>
      </w:pPr>
      <w:r>
        <w:rPr/>
        <w:t xml:space="preserve">« Pendant qu’ils échangeaient ces paroles entre eux, un chien couché leva la tête et les oreilles ; c’était Argos, le chien que le vaillant Ulysse achevait d’élever quand il fallut partir vers la sainte Ilion, sans en avoir joui. Avec les jeunes gens, Argos avait vécu, courant le cerf, le lièvre et les chèvres sauvages. Négligé maintenant, en l’absence du maître, il gisait étendu au devant du portail, sur le tas de fumier des mulets et des bœufs où les servants d’Ulysse venaient prendre de quoi fumer le grand domaine ; c’est là qu’Argos était couché, couvert de poux. Il reconnut Ulysse en l’homme qui venait et, remuant la queue, coucha les deux oreilles : la force lui manqua pour s’approcher du maître. </w:t>
      </w:r>
    </w:p>
    <w:p>
      <w:pPr>
        <w:pStyle w:val="Normal"/>
        <w:jc w:val="both"/>
        <w:rPr/>
      </w:pPr>
      <w:r>
        <w:rPr/>
        <w:t>Ulysse l’avait vu : il détourna la tête en essuyant un pleur. »</w:t>
      </w:r>
      <w:r>
        <w:br w:type="page"/>
      </w:r>
    </w:p>
    <w:p>
      <w:pPr>
        <w:pStyle w:val="Normal"/>
        <w:rPr/>
      </w:pPr>
      <w:r>
        <w:rPr/>
      </w:r>
    </w:p>
    <w:p>
      <w:pPr>
        <w:pStyle w:val="Normal"/>
        <w:jc w:val="both"/>
        <w:rPr/>
      </w:pPr>
      <w:r>
        <w:rPr>
          <w:i/>
        </w:rPr>
        <w:t xml:space="preserve">Les mille et une nuits, </w:t>
      </w:r>
      <w:r>
        <w:rPr/>
        <w:t>Traduction de Galland, éd. Picard, Classiques Garnier, Bordas, Paris, 1988.</w:t>
      </w:r>
    </w:p>
    <w:p>
      <w:pPr>
        <w:pStyle w:val="Normal"/>
        <w:rPr/>
      </w:pPr>
      <w:r>
        <w:rPr/>
      </w:r>
    </w:p>
    <w:p>
      <w:pPr>
        <w:pStyle w:val="Normal"/>
        <w:rPr/>
      </w:pPr>
      <w:r>
        <w:rPr/>
        <w:tab/>
        <w:t>Texte 6 :</w:t>
      </w:r>
    </w:p>
    <w:p>
      <w:pPr>
        <w:pStyle w:val="Normal"/>
        <w:ind w:firstLine="708"/>
        <w:jc w:val="both"/>
        <w:rPr/>
      </w:pPr>
      <w:r>
        <w:rPr/>
        <w:t>« Pour prévenir les infidélités de celles qu’il prendrait à l’avenir, (le Sultan Schariar)  résolut d’en épouser une chaque jour, et de la faire étrangler le lendemain. (…)</w:t>
      </w:r>
    </w:p>
    <w:p>
      <w:pPr>
        <w:pStyle w:val="Normal"/>
        <w:ind w:firstLine="708"/>
        <w:jc w:val="both"/>
        <w:rPr/>
      </w:pPr>
      <w:r>
        <w:rPr/>
        <w:t>Le bruit de cette inhumanité sans exemple causa une consternation générale dans la ville. On n’y entendait que des cris et des lamentations. Ici c’était un père en pleurs qui se désespérait de la perte de sa fille ; et là c’étaient de tendres mères qui, craignant pour les leurs la même destinée, faisaient par avance retentir l’air de leurs gémissements. Ainsi, au lieu des louanges et des bénédictions que le sultan s’était attirées jusqu’alors, tous ses sujets ne faisaient plus que des imprécations contre lui. </w:t>
      </w:r>
    </w:p>
    <w:p>
      <w:pPr>
        <w:pStyle w:val="Normal"/>
        <w:ind w:firstLine="708"/>
        <w:jc w:val="both"/>
        <w:rPr/>
      </w:pPr>
      <w:r>
        <w:rPr/>
        <w:t xml:space="preserve">Le grand vizir, qui, comme on l’a déjà dit, était malgré lui le ministre d’une si horrible injustice, avait deux filles, dont l’aînée s’appelait Schéhérazade, et la cadette Dinarzade. Cette dernière ne manquait pas de mérite ; mais l’autre avait (…) de l’esprit infiniment avec une pénétration admirable. Elle avait beaucoup de lecture et une mémoire si prodigieuse, que rien ne lui était échappé de tout ce qu’elle avait lu. Elle s’était heureusement appliquée à la philosophie, à la médecine, à l’histoire et aux arts ; elle faisait des vers mieux que les poètes les plus célèbres de son temps. Outre cela, elle était pourvue d’une beauté extraordinaire, et une vertu très solide couronnait toutes ces belles qualités. </w:t>
      </w:r>
    </w:p>
    <w:p>
      <w:pPr>
        <w:pStyle w:val="Normal"/>
        <w:jc w:val="both"/>
        <w:rPr/>
      </w:pPr>
      <w:r>
        <w:rPr/>
        <w:tab/>
        <w:t xml:space="preserve">Le vizir aimait passionnément une fille si digne de sa tendresse. Un jour qu’ils s’entretenaient tous deux ensemble, elle lui dit : « Mon père (…) j’ai dessein d’arrêter le cours de cette barbarie que le sultan exerce sur les familles de cette ville. Je veux dissiper la juste crainte que tant de mères ont de perdre leurs filles d’une manière si funeste. (…) Mon père, puisque par votre entremise, le sultan célèbre chaque jour un nouveau mariage, je vous conjure par la tendre affection que vous avez pour moi, de me procurer l’honneur de sa couche. » </w:t>
      </w:r>
    </w:p>
    <w:p>
      <w:pPr>
        <w:pStyle w:val="Normal"/>
        <w:ind w:firstLine="708"/>
        <w:jc w:val="both"/>
        <w:rPr/>
      </w:pPr>
      <w:r>
        <w:rPr/>
        <w:t>(…)</w:t>
      </w:r>
    </w:p>
    <w:p>
      <w:pPr>
        <w:pStyle w:val="Normal"/>
        <w:jc w:val="both"/>
        <w:rPr/>
      </w:pPr>
      <w:r>
        <w:rPr/>
        <w:tab/>
        <w:t xml:space="preserve">Le père, poussé à bout par la fermeté de sa fille (…) alla trouver Schahriar, pour lui annoncer que la nuit prochaine il lui mènerait Schéhérazade. </w:t>
      </w:r>
    </w:p>
    <w:p>
      <w:pPr>
        <w:pStyle w:val="Normal"/>
        <w:jc w:val="both"/>
        <w:rPr/>
      </w:pPr>
      <w:r>
        <w:rPr/>
        <w:tab/>
        <w:t>Elle ne songea plus qu’à se mettre en état de paraître devant le sultan ; mais avant que de partir, elle prit sa sœur Dinarzade en particulier et lui dit : « Ma chère sœur, j’ai besoin de votre secours  dans une affaire très importante ; je vous prie de ne me le pas refuser. Mon père va me conduire chez le sultan pour être son épouse. Que cette nouvelle ne vous épouvante pas ; écoutez-moi seulement avec patience. Dès que je serai devant le sultan, je le supplierai de permettre que vous couchiez dans la chambre nuptiale, afin que je jouisse cette nuit de votre compagnie. Si j’obtiens cette grâce comme je l’espère, souvenez-vous de m’éveiller demain matin, une heure avant le jour, et de m’adresser ces paroles : « Ma sœur, si vous ne dormez pas je vous supplie, en attendant le jour qui paraîtra bientôt de me raconter un de ces beaux contes que vous savez. » Aussitôt je vous en conterai un et je me flatte de délivrer par ce moyen tout le peuple de la consternation où il est. »</w:t>
      </w:r>
    </w:p>
    <w:p>
      <w:pPr>
        <w:pStyle w:val="Normal"/>
        <w:jc w:val="both"/>
        <w:rPr/>
      </w:pPr>
      <w:r>
        <w:rPr/>
        <w:tab/>
        <w:t>(…)</w:t>
      </w:r>
    </w:p>
    <w:p>
      <w:pPr>
        <w:pStyle w:val="Normal"/>
        <w:jc w:val="both"/>
        <w:rPr/>
      </w:pPr>
      <w:r>
        <w:rPr/>
        <w:tab/>
        <w:t xml:space="preserve">Une heure avant le jour, Dinarzade s’étant réveillée ne manqua pas de faire ce que sa sœur lui avait recommandé. (…) Schéhérazade, au lieu de (lui) répondre, s’adressa au sultan : « Sire, dit-elle, Votre Majesté veut-elle  bien me permettre de donner cette satisfaction à ma sœur ? – Très volontiers », répondit le sultan. Alors Schéhérazade dit à sa sœur d’écouter ; et puis, adressant la parole à Schahriar, elle commença de la sorte : </w:t>
      </w:r>
    </w:p>
    <w:p>
      <w:pPr>
        <w:pStyle w:val="Normal"/>
        <w:jc w:val="both"/>
        <w:rPr/>
      </w:pPr>
      <w:r>
        <w:rPr/>
      </w:r>
    </w:p>
    <w:p>
      <w:pPr>
        <w:pStyle w:val="Normal"/>
        <w:jc w:val="center"/>
        <w:rPr/>
      </w:pPr>
      <w:r>
        <w:rPr/>
        <w:t>PREMIÈRE NUIT : LE MARCHAND ET LE GÉNIE</w:t>
      </w:r>
    </w:p>
    <w:p>
      <w:pPr>
        <w:pStyle w:val="Normal"/>
        <w:jc w:val="both"/>
        <w:rPr/>
      </w:pPr>
      <w:r>
        <w:rPr/>
      </w:r>
    </w:p>
    <w:p>
      <w:pPr>
        <w:pStyle w:val="Normal"/>
        <w:jc w:val="both"/>
        <w:rPr/>
      </w:pPr>
      <w:r>
        <w:rPr/>
        <w:tab/>
        <w:t xml:space="preserve">« Sire, il y avait autrefois un marchand qui possédait de grands biens… </w:t>
      </w:r>
    </w:p>
    <w:p>
      <w:pPr>
        <w:pStyle w:val="Normal"/>
        <w:jc w:val="both"/>
        <w:rPr/>
      </w:pPr>
      <w:r>
        <w:rPr/>
        <w:tab/>
        <w:t xml:space="preserve">(…) </w:t>
      </w:r>
    </w:p>
    <w:p>
      <w:pPr>
        <w:pStyle w:val="Normal"/>
        <w:jc w:val="both"/>
        <w:rPr/>
      </w:pPr>
      <w:r>
        <w:rPr/>
        <w:tab/>
        <w:t>Schéhérazade, en cet endroit s’apercevant qu’il était jour, et sachant que le sultan se levait de grand matin pour faire sa prière et tenir son conseil, cessa de parler. « Ma sœur, dit alors Dinarzade, que votre conte est merveilleux ! – La suite est encore plus surprenante, répondit Schéhérazade, et vous en tomberiez d’accord, si le sultan voulait me laisser vivre encore aujourd’hui et me donne la permission de vous la raconter la nuit prochaine. » Schahriar, qui avait écouté Schéhérazade avec plaisir, dit en lui-même : « J’attendrai jusqu’à demain ; je la ferai toujours bien mourir quand j’aurai entendu la fin de son conte. » Ayant donc pris la résolution de ne pas faire ôter la vie à Schéhérazade ce jour-là, il se leva pour faire sa prière et aller au conseil. (…)</w:t>
      </w:r>
    </w:p>
    <w:p>
      <w:pPr>
        <w:pStyle w:val="Normal"/>
        <w:jc w:val="both"/>
        <w:rPr/>
      </w:pPr>
      <w:r>
        <w:rPr/>
        <w:tab/>
        <w:t xml:space="preserve">Le lendemain avant que le jour parût (…) le sultan n’attendit pas que Schéhérazade lui en demandât la permission. « Achevez, lui dit-il, le conte du génie et du marchand ; je suis curieux d’en entendre la fin. » Schéhérazade prit alors la parole et continua son conte dans ces termes. </w:t>
      </w:r>
    </w:p>
    <w:p>
      <w:pPr>
        <w:pStyle w:val="Normal"/>
        <w:jc w:val="both"/>
        <w:rPr/>
      </w:pPr>
      <w:r>
        <w:rPr/>
      </w:r>
    </w:p>
    <w:p>
      <w:pPr>
        <w:pStyle w:val="Normal"/>
        <w:jc w:val="center"/>
        <w:rPr/>
      </w:pPr>
      <w:r>
        <w:rPr/>
        <w:t>DEUXIÈME NUIT</w:t>
      </w:r>
    </w:p>
    <w:p>
      <w:pPr>
        <w:pStyle w:val="Normal"/>
        <w:jc w:val="center"/>
        <w:rPr/>
      </w:pPr>
      <w:r>
        <w:rPr/>
      </w:r>
    </w:p>
    <w:p>
      <w:pPr>
        <w:pStyle w:val="Normal"/>
        <w:jc w:val="both"/>
        <w:rPr/>
      </w:pPr>
      <w:r>
        <w:rPr/>
        <w:tab/>
        <w:t>« Sire, quand le marchand vit que le génie lui allait trancher la tête, il fit un grand cri, et lui dit…</w:t>
      </w:r>
    </w:p>
    <w:p>
      <w:pPr>
        <w:pStyle w:val="Normal"/>
        <w:jc w:val="both"/>
        <w:rPr/>
      </w:pPr>
      <w:r>
        <w:rPr/>
        <w:tab/>
        <w:t>(…)</w:t>
      </w:r>
    </w:p>
    <w:p>
      <w:pPr>
        <w:pStyle w:val="Normal"/>
        <w:jc w:val="both"/>
        <w:rPr/>
      </w:pPr>
      <w:r>
        <w:rPr/>
        <w:tab/>
        <w:t>Mais je vois le jour, dit Schéhérazade en se reprenant, ce qui reste est le plus beau du conte. » Le sultan, résolu d’en entendre la fin, laissa vivre encore ce jour-là Schéhérazade.</w:t>
      </w:r>
    </w:p>
    <w:p>
      <w:pPr>
        <w:pStyle w:val="Normal"/>
        <w:jc w:val="both"/>
        <w:rPr/>
      </w:pPr>
      <w:r>
        <w:rPr/>
      </w:r>
    </w:p>
    <w:p>
      <w:pPr>
        <w:pStyle w:val="Normal"/>
        <w:jc w:val="center"/>
        <w:rPr/>
      </w:pPr>
      <w:r>
        <w:rPr/>
        <w:t>TROISIÈME NUIT</w:t>
      </w:r>
    </w:p>
    <w:p>
      <w:pPr>
        <w:pStyle w:val="Normal"/>
        <w:jc w:val="center"/>
        <w:rPr/>
      </w:pPr>
      <w:r>
        <w:rPr/>
      </w:r>
    </w:p>
    <w:p>
      <w:pPr>
        <w:pStyle w:val="Normal"/>
        <w:jc w:val="both"/>
        <w:rPr/>
      </w:pPr>
      <w:r>
        <w:rPr/>
        <w:tab/>
        <w:t>Le sultan dit qu’il voulait entendre la suite de celui du marchand et du génie ; c’est pourquoi Schéhérazade reprit ainsi…</w:t>
      </w:r>
    </w:p>
    <w:p>
      <w:pPr>
        <w:pStyle w:val="Normal"/>
        <w:jc w:val="both"/>
        <w:rPr/>
      </w:pPr>
      <w:r>
        <w:rPr/>
        <w:tab/>
        <w:t>(…)</w:t>
      </w:r>
    </w:p>
    <w:p>
      <w:pPr>
        <w:pStyle w:val="Normal"/>
        <w:jc w:val="both"/>
        <w:rPr/>
      </w:pPr>
      <w:r>
        <w:rPr/>
        <w:tab/>
        <w:t xml:space="preserve">Schéhérazade, en cet endroit apercevant le jour, cessa de poursuivre son conte, qui avait si bien piqué la curiosité du sultan, que ce prince, voulant absolument en savoir la fin, remit encore au lendemain la mort de la sultane. </w:t>
      </w:r>
    </w:p>
    <w:p>
      <w:pPr>
        <w:pStyle w:val="Normal"/>
        <w:jc w:val="both"/>
        <w:rPr/>
      </w:pPr>
      <w:r>
        <w:rPr/>
        <w:tab/>
        <w:t>On ne peut exprimer quelle fut la joie du grand vizir, lorsqu’il vit que le sultan ne lui ordonnait pas de faire mourir Schéhérazade. Sa famille, la cour, tout le monde en fut généralement étonné.</w:t>
      </w:r>
    </w:p>
    <w:p>
      <w:pPr>
        <w:pStyle w:val="Normal"/>
        <w:jc w:val="both"/>
        <w:rPr/>
      </w:pPr>
      <w:r>
        <w:rPr/>
      </w:r>
    </w:p>
    <w:p>
      <w:pPr>
        <w:pStyle w:val="Normal"/>
        <w:jc w:val="center"/>
        <w:rPr/>
      </w:pPr>
      <w:r>
        <w:rPr/>
        <w:t>Etc.</w:t>
      </w:r>
      <w:r>
        <w:br w:type="page"/>
      </w:r>
    </w:p>
    <w:p>
      <w:pPr>
        <w:pStyle w:val="Normal"/>
        <w:rPr/>
      </w:pPr>
      <w:r>
        <w:rPr/>
      </w:r>
    </w:p>
    <w:p>
      <w:pPr>
        <w:pStyle w:val="Normal"/>
        <w:ind w:firstLine="708"/>
        <w:rPr>
          <w:rFonts w:cs="Helvetica"/>
          <w:color w:val="1A1A1A"/>
        </w:rPr>
      </w:pPr>
      <w:r>
        <w:rPr/>
        <w:t xml:space="preserve">Machiavel, </w:t>
      </w:r>
      <w:r>
        <w:rPr>
          <w:i/>
        </w:rPr>
        <w:t xml:space="preserve">Le Prince, </w:t>
      </w:r>
      <w:r>
        <w:rPr/>
        <w:t>traduction de Jacqueline Risset, présenté par Patrick Boucheron, nouveau monde éditions, 2012.</w:t>
      </w:r>
    </w:p>
    <w:p>
      <w:pPr>
        <w:pStyle w:val="Normal"/>
        <w:ind w:firstLine="708"/>
        <w:rPr>
          <w:rFonts w:cs="Helvetica"/>
          <w:color w:val="1A1A1A"/>
        </w:rPr>
      </w:pPr>
      <w:r>
        <w:rPr>
          <w:rFonts w:cs="Helvetica"/>
          <w:color w:val="1A1A1A"/>
        </w:rPr>
      </w:r>
    </w:p>
    <w:p>
      <w:pPr>
        <w:pStyle w:val="Normal"/>
        <w:ind w:firstLine="708"/>
        <w:rPr/>
      </w:pPr>
      <w:r>
        <w:rPr/>
        <w:t>Texte 7.</w:t>
      </w:r>
    </w:p>
    <w:p>
      <w:pPr>
        <w:pStyle w:val="Normal"/>
        <w:widowControl w:val="false"/>
        <w:autoSpaceDE w:val="false"/>
        <w:jc w:val="both"/>
        <w:rPr/>
      </w:pPr>
      <w:r>
        <w:rPr>
          <w:rFonts w:cs="Helvetica"/>
          <w:b/>
          <w:bCs/>
          <w:color w:val="1A1A1A"/>
        </w:rPr>
        <w:tab/>
        <w:t>CHAPITRE XV.</w:t>
      </w:r>
    </w:p>
    <w:p>
      <w:pPr>
        <w:pStyle w:val="Normal"/>
        <w:widowControl w:val="false"/>
        <w:autoSpaceDE w:val="false"/>
        <w:ind w:firstLine="560"/>
        <w:jc w:val="both"/>
        <w:rPr>
          <w:rFonts w:cs="Helvetica"/>
          <w:b/>
          <w:b/>
          <w:bCs/>
          <w:color w:val="1A1A1A"/>
        </w:rPr>
      </w:pPr>
      <w:r>
        <w:rPr>
          <w:rFonts w:cs="Helvetica"/>
          <w:b/>
          <w:bCs/>
          <w:color w:val="1A1A1A"/>
        </w:rPr>
      </w:r>
    </w:p>
    <w:p>
      <w:pPr>
        <w:pStyle w:val="Normal"/>
        <w:widowControl w:val="false"/>
        <w:autoSpaceDE w:val="false"/>
        <w:jc w:val="both"/>
        <w:rPr/>
      </w:pPr>
      <w:r>
        <w:rPr>
          <w:rFonts w:cs="Helvetica"/>
          <w:color w:val="1A1A1A"/>
        </w:rPr>
        <w:tab/>
        <w:t>Des choses pour lesquelles tous les hommes, et surtout les princes, sont loués ou blâmés.</w:t>
      </w:r>
    </w:p>
    <w:p>
      <w:pPr>
        <w:pStyle w:val="Normal"/>
        <w:widowControl w:val="false"/>
        <w:autoSpaceDE w:val="false"/>
        <w:ind w:firstLine="560"/>
        <w:jc w:val="both"/>
        <w:rPr>
          <w:rFonts w:cs="Helvetica"/>
          <w:color w:val="1A1A1A"/>
        </w:rPr>
      </w:pPr>
      <w:r>
        <w:rPr>
          <w:rFonts w:cs="Helvetica"/>
          <w:color w:val="1A1A1A"/>
        </w:rPr>
      </w:r>
    </w:p>
    <w:p>
      <w:pPr>
        <w:pStyle w:val="Normal"/>
        <w:widowControl w:val="false"/>
        <w:autoSpaceDE w:val="false"/>
        <w:jc w:val="both"/>
        <w:rPr/>
      </w:pPr>
      <w:r>
        <w:rPr>
          <w:rFonts w:cs="Helvetica"/>
          <w:color w:val="1A1A1A"/>
        </w:rPr>
        <w:tab/>
        <w:t xml:space="preserve">Il reste maintenant à voir quels doivent être les manières et les comportements d’un prince avec ses sujets et avec ses amis. Et comme je sais que beaucoup ont écrit là-dessus, je crains, en écrivant moi aussi, d’être tenu pour présomptueux, surtout si je m’écarte, en discutant cette matière, des opinions des autres. Mais puisque mon intention est d’écrire chose utile à celui qui l’entend, il m’a paru plus convenable d’aller tout droit à la vérité effective de la chose, plutôt qu’à l’imagination qu’on s’en fait. Beaucoup se sont imaginé des républiques et des principats qui n’ont jamais été vus ni connus pour vrais. Car il y a tant de distance entre la façon dont on vit et celle dont on devrait vivre que celui qui laisse ce qui se fait pour ce qui devrait se faire apprend plutôt à se perdre qu’à se préserver : car un homme qui veut dans tous les domaines faire profession d’homme bon, il faudra qu’il aille à sa ruine parmi beaucoup d’hommes qui ne sont pas bons. Aussi est-il nécessaire de à un prince, s’il veut se maintenir, d’apprendre à pouvoir ne pas être bon, et d’en user et de n’en pas user selon la nécessité. </w:t>
      </w:r>
    </w:p>
    <w:p>
      <w:pPr>
        <w:pStyle w:val="Normal"/>
        <w:widowControl w:val="false"/>
        <w:autoSpaceDE w:val="false"/>
        <w:jc w:val="both"/>
        <w:rPr>
          <w:rFonts w:cs="Helvetica"/>
          <w:color w:val="1A1A1A"/>
        </w:rPr>
      </w:pPr>
      <w:r>
        <w:rPr>
          <w:rFonts w:cs="Helvetica"/>
          <w:color w:val="1A1A1A"/>
        </w:rPr>
        <w:tab/>
        <w:t xml:space="preserve">Laissant donc de côté les choses qui ont été imaginées à propos d’un prince, et considérant celles qui sont vraies, je dis que tous les hommes quand on parle d’eux, et surtout les princes, parce qu’ils sont placés plus haut, sont définis par quelques-unes de ces qualité qui leur apportent ou le blâme ou la louange. C’est-à-dire que certains sont tenus pour libéraux, certains pour ladres (pour employer un terme toscan, car avare dans notre langue est encore celui qui désire posséder par rapine, tandis que nous appelons ladre celui s’abstient trop d’user de son bien) ; certains sont dits généreux, certains rapaces, certains cruels, certains pitoyables ; l’un parjure, l’autre loyal ; l’un efféminé et pusillanime, l’autre fier et courageux ; l’un humain, l’autre orgueilleux ; l’un lascif, l’autre chaste ; l’un intègre, l’autre rusé ; l’un dur, l’autre facile ; l’un grave l’autre léger ; l’un religieux, l’autre incrédule, et ainsi de suite. Et je sais que chacun admettra qu’il serait tout à fait louable de trouver chez un prince, entre toutes les qualités décrites ci-dessus, celles qui sont tenues pour bonnes ; mais comme elles ne se peuvent ni avoir ni observer entièrement, à cause des conditions humaines qui ne le permettent pas, il lui faut être assez prudent pour fuir l’infamie de ces vices qui lui ôteraient son État, et se garder de ceux qui ne le lui ôtent pas, si cela lui est possible ; mais, si c’est impossible, il peut s’y laisser aller avec moins de crainte. Et même qu’il n’ait cure d’encourir l’infamie de ces vices sans lesquels il pourrait difficilement sauver son État ; car tout bien considéré, il pourra trouver une chose qui paraît une vertu, et la suivre serait sa ruine ; et une autre qui paraît un vice, et, s’il la suit, il en naîtra son bien et sa sécurité. </w:t>
      </w:r>
    </w:p>
    <w:p>
      <w:pPr>
        <w:pStyle w:val="Normal"/>
        <w:jc w:val="both"/>
        <w:rPr>
          <w:rFonts w:cs="Helvetica"/>
          <w:color w:val="1A1A1A"/>
        </w:rPr>
      </w:pPr>
      <w:r>
        <w:rPr>
          <w:rFonts w:cs="Helvetica"/>
          <w:color w:val="1A1A1A"/>
        </w:rPr>
      </w:r>
    </w:p>
    <w:p>
      <w:pPr>
        <w:pStyle w:val="Normal"/>
        <w:jc w:val="both"/>
        <w:rPr>
          <w:rFonts w:cs="Helvetica"/>
          <w:color w:val="1A1A1A"/>
        </w:rPr>
      </w:pPr>
      <w:r>
        <w:rPr>
          <w:rFonts w:cs="Helvetica"/>
          <w:color w:val="1A1A1A"/>
        </w:rPr>
      </w:r>
    </w:p>
    <w:p>
      <w:pPr>
        <w:pStyle w:val="Normal"/>
        <w:jc w:val="both"/>
        <w:rPr>
          <w:rFonts w:cs="Helvetica"/>
          <w:color w:val="1A1A1A"/>
        </w:rPr>
      </w:pPr>
      <w:r>
        <w:rPr>
          <w:rFonts w:cs="Helvetica"/>
          <w:color w:val="1A1A1A"/>
        </w:rPr>
      </w:r>
    </w:p>
    <w:p>
      <w:pPr>
        <w:pStyle w:val="Normal"/>
        <w:jc w:val="both"/>
        <w:rPr>
          <w:rFonts w:cs="Helvetica"/>
          <w:color w:val="1A1A1A"/>
        </w:rPr>
      </w:pPr>
      <w:r>
        <w:rPr>
          <w:rFonts w:cs="Helvetica"/>
          <w:color w:val="1A1A1A"/>
        </w:rPr>
      </w:r>
    </w:p>
    <w:p>
      <w:pPr>
        <w:pStyle w:val="Normal"/>
        <w:jc w:val="both"/>
        <w:rPr>
          <w:rFonts w:cs="Helvetica"/>
          <w:color w:val="1A1A1A"/>
        </w:rPr>
      </w:pPr>
      <w:r>
        <w:rPr>
          <w:rFonts w:cs="Helvetica"/>
          <w:color w:val="1A1A1A"/>
        </w:rPr>
      </w:r>
    </w:p>
    <w:p>
      <w:pPr>
        <w:pStyle w:val="Normal"/>
        <w:jc w:val="both"/>
        <w:rPr>
          <w:rFonts w:cs="Helvetica"/>
          <w:color w:val="1A1A1A"/>
        </w:rPr>
      </w:pPr>
      <w:r>
        <w:rPr>
          <w:rFonts w:cs="Helvetica"/>
          <w:color w:val="1A1A1A"/>
        </w:rPr>
      </w:r>
    </w:p>
    <w:p>
      <w:pPr>
        <w:pStyle w:val="Normal"/>
        <w:jc w:val="both"/>
        <w:rPr>
          <w:rFonts w:cs="Helvetica"/>
          <w:color w:val="1A1A1A"/>
        </w:rPr>
      </w:pPr>
      <w:r>
        <w:rPr>
          <w:rFonts w:cs="Helvetica"/>
          <w:color w:val="1A1A1A"/>
        </w:rPr>
      </w:r>
    </w:p>
    <w:p>
      <w:pPr>
        <w:pStyle w:val="Normal"/>
        <w:jc w:val="both"/>
        <w:rPr/>
      </w:pPr>
      <w:r>
        <w:rPr/>
        <w:tab/>
        <w:t>Texte 8.</w:t>
      </w:r>
    </w:p>
    <w:p>
      <w:pPr>
        <w:pStyle w:val="Normal"/>
        <w:pBdr>
          <w:top w:val="single" w:sz="4" w:space="1" w:color="000000"/>
          <w:left w:val="single" w:sz="4" w:space="4" w:color="000000"/>
          <w:bottom w:val="single" w:sz="4" w:space="1" w:color="000000"/>
          <w:right w:val="single" w:sz="4" w:space="4" w:color="000000"/>
        </w:pBdr>
        <w:jc w:val="both"/>
        <w:rPr/>
      </w:pPr>
      <w:r>
        <w:rPr/>
        <w:t>« On peut être injuste de deux manières, ou par violence ou par ruse ; la ruse est l’affaire du renard, la violence celle du lion ; l’une et l’autre sont tout ce qu’il y a de plus étranger à l’homme, mais la ruse est la plus détestable des deux. Dans tout le champ des actes injustes, nul n’est plus coupable que ceux des hommes qui agissent de manière à paraître honnêtes au moment où ils vous dupent le plus. En voilà assez sur la justice »</w:t>
      </w:r>
    </w:p>
    <w:p>
      <w:pPr>
        <w:pStyle w:val="Normal"/>
        <w:pBdr>
          <w:top w:val="single" w:sz="4" w:space="1" w:color="000000"/>
          <w:left w:val="single" w:sz="4" w:space="4" w:color="000000"/>
          <w:bottom w:val="single" w:sz="4" w:space="1" w:color="000000"/>
          <w:right w:val="single" w:sz="4" w:space="4" w:color="000000"/>
        </w:pBdr>
        <w:jc w:val="right"/>
        <w:rPr/>
      </w:pPr>
      <w:r>
        <w:rPr/>
        <w:t xml:space="preserve">Cicéron, </w:t>
      </w:r>
      <w:r>
        <w:rPr>
          <w:i/>
        </w:rPr>
        <w:t>Des Devoirs</w:t>
      </w:r>
      <w:r>
        <w:rPr/>
        <w:t xml:space="preserve">, I, 13. </w:t>
      </w:r>
    </w:p>
    <w:p>
      <w:pPr>
        <w:pStyle w:val="Normal"/>
        <w:jc w:val="right"/>
        <w:rPr/>
      </w:pPr>
      <w:r>
        <w:rPr/>
      </w:r>
    </w:p>
    <w:p>
      <w:pPr>
        <w:pStyle w:val="Normal"/>
        <w:widowControl w:val="false"/>
        <w:autoSpaceDE w:val="false"/>
        <w:jc w:val="both"/>
        <w:rPr>
          <w:rFonts w:cs="Helvetica"/>
          <w:color w:val="1A1A1A"/>
        </w:rPr>
      </w:pPr>
      <w:r>
        <w:rPr>
          <w:rFonts w:cs="Helvetica"/>
          <w:color w:val="1A1A1A"/>
        </w:rPr>
        <w:tab/>
        <w:t>Texte 9.</w:t>
      </w:r>
    </w:p>
    <w:p>
      <w:pPr>
        <w:pStyle w:val="Normal"/>
        <w:widowControl w:val="false"/>
        <w:autoSpaceDE w:val="false"/>
        <w:jc w:val="both"/>
        <w:rPr>
          <w:rFonts w:cs="Helvetica"/>
          <w:color w:val="1A1A1A"/>
        </w:rPr>
      </w:pPr>
      <w:r>
        <w:rPr>
          <w:rFonts w:cs="Helvetica"/>
          <w:color w:val="1A1A1A"/>
        </w:rPr>
        <w:tab/>
      </w:r>
      <w:r>
        <w:rPr>
          <w:rFonts w:cs="Helvetica"/>
          <w:b/>
          <w:color w:val="1A1A1A"/>
        </w:rPr>
        <w:t xml:space="preserve">CHAPITRE XVIII. </w:t>
      </w:r>
    </w:p>
    <w:p>
      <w:pPr>
        <w:pStyle w:val="Normal"/>
        <w:widowControl w:val="false"/>
        <w:autoSpaceDE w:val="false"/>
        <w:jc w:val="both"/>
        <w:rPr>
          <w:rFonts w:cs="Helvetica"/>
          <w:color w:val="1A1A1A"/>
        </w:rPr>
      </w:pPr>
      <w:r>
        <w:rPr>
          <w:rFonts w:cs="Helvetica"/>
          <w:color w:val="1A1A1A"/>
        </w:rPr>
      </w:r>
    </w:p>
    <w:p>
      <w:pPr>
        <w:pStyle w:val="Normal"/>
        <w:widowControl w:val="false"/>
        <w:autoSpaceDE w:val="false"/>
        <w:jc w:val="both"/>
        <w:rPr>
          <w:rFonts w:cs="Helvetica"/>
          <w:color w:val="1A1A1A"/>
        </w:rPr>
      </w:pPr>
      <w:r>
        <w:rPr>
          <w:rFonts w:cs="Helvetica"/>
          <w:color w:val="1A1A1A"/>
        </w:rPr>
        <w:tab/>
        <w:t xml:space="preserve">Comment les princes doivent tenir leur parole. </w:t>
      </w:r>
    </w:p>
    <w:p>
      <w:pPr>
        <w:pStyle w:val="Normal"/>
        <w:widowControl w:val="false"/>
        <w:autoSpaceDE w:val="false"/>
        <w:jc w:val="both"/>
        <w:rPr>
          <w:rFonts w:cs="Helvetica"/>
          <w:color w:val="1A1A1A"/>
        </w:rPr>
      </w:pPr>
      <w:r>
        <w:rPr>
          <w:rFonts w:cs="Helvetica"/>
          <w:color w:val="1A1A1A"/>
        </w:rPr>
      </w:r>
    </w:p>
    <w:p>
      <w:pPr>
        <w:pStyle w:val="Normal"/>
        <w:widowControl w:val="false"/>
        <w:autoSpaceDE w:val="false"/>
        <w:jc w:val="both"/>
        <w:rPr/>
      </w:pPr>
      <w:r>
        <w:rPr>
          <w:rFonts w:cs="Helvetica"/>
          <w:color w:val="1A1A1A"/>
        </w:rPr>
        <w:tab/>
        <w:t xml:space="preserve">A quel point il est louable pour un prince de tenir sa parole et de vivre avec intégrité et non avec ruse, chacun peut le comprendre ; </w:t>
      </w:r>
      <w:r>
        <w:rPr>
          <w:rFonts w:cs="Helvetica"/>
          <w:i/>
          <w:color w:val="1A1A1A"/>
        </w:rPr>
        <w:t>néanmoins</w:t>
      </w:r>
      <w:r>
        <w:rPr>
          <w:rFonts w:cs="Helvetica"/>
          <w:color w:val="1A1A1A"/>
        </w:rPr>
        <w:t xml:space="preserve"> on voit par expérience, de notre temps, que les princes qui on fait de grandes choses ont peu tenu compte de la parole donnée et ont su par la ruse circonvenir les cerveaux des hommes : et à la fin ils ont dépassé ceux qui se sont fondés sur la loyauté. </w:t>
      </w:r>
    </w:p>
    <w:p>
      <w:pPr>
        <w:pStyle w:val="Normal"/>
        <w:widowControl w:val="false"/>
        <w:autoSpaceDE w:val="false"/>
        <w:jc w:val="both"/>
        <w:rPr/>
      </w:pPr>
      <w:r>
        <w:rPr>
          <w:rFonts w:cs="Helvetica"/>
          <w:color w:val="1A1A1A"/>
        </w:rPr>
        <w:tab/>
        <w:t xml:space="preserve">Vous devez donc savoir qu’il existe deux façons de combattre : l’une, avec les lois, l’autre avec la force. La première est le propre de l’homme, la seconde des bêtes. Mais comme la première souvent ne suffit pas, il faut recourir à la seconde : c’est pourquoi il est nécessaire à un prince de bien savoir user de la bête et de l’homme. Ce point a été enseigné aux princes en paroles voilées par les auteurs anciens, lesquels décrivent comment Achille et beaucoup d’autres princes anciens furent confiés au centaure Chiron pour qu’il les élevât et les gardât sous sa discipline. Ce fait – d’avoir pour précepteur un être mi-bête mi-homme – ne veut rien dire d’autre, sinon qu’un prince doit savoir user de l’une et de l’autre nature : et que </w:t>
      </w:r>
      <w:r>
        <w:rPr>
          <w:rFonts w:cs="Helvetica"/>
          <w:i/>
          <w:color w:val="1A1A1A"/>
        </w:rPr>
        <w:t>l’une sans l’autre n’est pas durable</w:t>
      </w:r>
      <w:r>
        <w:rPr>
          <w:rFonts w:cs="Helvetica"/>
          <w:color w:val="1A1A1A"/>
        </w:rPr>
        <w:t xml:space="preserve">. </w:t>
      </w:r>
    </w:p>
    <w:p>
      <w:pPr>
        <w:pStyle w:val="Normal"/>
        <w:widowControl w:val="false"/>
        <w:autoSpaceDE w:val="false"/>
        <w:jc w:val="both"/>
        <w:rPr>
          <w:rFonts w:cs="Helvetica"/>
          <w:color w:val="1A1A1A"/>
        </w:rPr>
      </w:pPr>
      <w:r>
        <w:rPr>
          <w:rFonts w:cs="Helvetica"/>
          <w:color w:val="1A1A1A"/>
        </w:rPr>
        <w:tab/>
        <w:t>Donc, puisqu’il est nécessaire qu’un prince sache bien user des bêtes, il doit chez celles-ci prendre le renard et le lion : car le lion ne sait se défendre contre les filets, le renard ne sait se défendre contre les loups ; il faut donc être renard pour connaître les filets, et lion pour effrayer les loups : ceux qui s’en tiennent simplement au lion ne s’y entendent pas. Un seigneur prudent ne peut par conséquent tenir sa parole quand la tenir se retourne contre lui et quand sont éteinte les raisons qui la lui ont fait donner. Et si les hommes étaient tous bons, ce précepte ne serait pas bon : mais puisqu’ils sont méchants et qu’ils ne t’observeraient pas à ton égard, toi non plus tu n’as pas à l’observer avec eux ; et jamais un prince n’a manqué de raisons légitimes de colorer son manque de parole. De cela on pourrait donner d’innombrables exemples modernes, et montrer combien de paix, combien de promesses ont été réduites à rien et rendues vaines par l’infidélité des princes ; et celui qui a le mieux usé du renard s’en est le mieux trouvé. Mais cette nature, il est nécessaire de bien savoir la colorer et d’être grand simulateur et dissimulateur : et les hommes sont si simples, et ils obéissent si bien aux nécessités présentes, que celui qui trompe trouvera toujours qui se laissera tromper</w:t>
      </w:r>
    </w:p>
    <w:p>
      <w:pPr>
        <w:pStyle w:val="Normal"/>
        <w:widowControl w:val="false"/>
        <w:autoSpaceDE w:val="false"/>
        <w:jc w:val="both"/>
        <w:rPr>
          <w:rFonts w:cs="Helvetica"/>
          <w:color w:val="1A1A1A"/>
        </w:rPr>
      </w:pPr>
      <w:r>
        <w:rPr>
          <w:rFonts w:cs="Helvetica"/>
          <w:color w:val="1A1A1A"/>
        </w:rPr>
        <w:tab/>
        <w:t>(…)</w:t>
      </w:r>
    </w:p>
    <w:p>
      <w:pPr>
        <w:pStyle w:val="Normal"/>
        <w:widowControl w:val="false"/>
        <w:autoSpaceDE w:val="false"/>
        <w:jc w:val="both"/>
        <w:rPr/>
      </w:pPr>
      <w:r>
        <w:rPr>
          <w:rFonts w:cs="Helvetica"/>
          <w:color w:val="1A1A1A"/>
        </w:rPr>
        <w:tab/>
        <w:t xml:space="preserve">Il n’est donc pas nécessaire à un prince d’avoir en fait toutes les qualités susdites, mais il est bien nécessaire de sembler les avoir. Et même, j’oserai dire ceci : que, les ayant et les observant toujours, elles sont nuisibles, et que, si on paraît les avoir ; elles sont utiles ; ainsi </w:t>
      </w:r>
      <w:r>
        <w:rPr>
          <w:rFonts w:cs="Helvetica"/>
          <w:i/>
          <w:color w:val="1A1A1A"/>
        </w:rPr>
        <w:t>paraître</w:t>
      </w:r>
      <w:r>
        <w:rPr>
          <w:rFonts w:cs="Helvetica"/>
          <w:color w:val="1A1A1A"/>
        </w:rPr>
        <w:t xml:space="preserve"> enclin à la pitié, fidèle, humain, intègre, religieux, </w:t>
      </w:r>
      <w:r>
        <w:rPr>
          <w:rFonts w:cs="Helvetica"/>
          <w:i/>
          <w:color w:val="1A1A1A"/>
        </w:rPr>
        <w:t xml:space="preserve">et l’être : mais </w:t>
      </w:r>
      <w:r>
        <w:rPr>
          <w:rFonts w:cs="Helvetica"/>
          <w:color w:val="1A1A1A"/>
        </w:rPr>
        <w:t xml:space="preserve">avoir l’esprit ainsi fait que, lorsqu’il faut ne pas l’être, tu puisses et tu saches devenir le contraire. Et il faut entendre ceci, qu’un prince, et surtout un prince nouveau, ne peut respecter toutes ces choses pour lesquelles les hommes sont appelés bons, alors qu’il lui est souvent nécessaire, pour maintenir son État, d’agir contre la parole donnée, contre la charité, contre l’humanité, contre la religion. Et c’est pourquoi il faut qu’il ait un esprit prêt à tourner selon ce que les vents de la fortune et les variations lui commandent ; et comme j’ai dit plus haut, ne pas se départir du bien, s’il le peut, mais </w:t>
      </w:r>
      <w:r>
        <w:rPr>
          <w:rFonts w:cs="Helvetica"/>
          <w:i/>
          <w:color w:val="1A1A1A"/>
        </w:rPr>
        <w:t>savoir entrer dans le mal, si c’est nécessaire</w:t>
      </w:r>
      <w:r>
        <w:rPr>
          <w:rFonts w:cs="Helvetica"/>
          <w:color w:val="1A1A1A"/>
        </w:rPr>
        <w:t xml:space="preserve">. </w:t>
      </w:r>
    </w:p>
    <w:p>
      <w:pPr>
        <w:pStyle w:val="Normal"/>
        <w:widowControl w:val="false"/>
        <w:autoSpaceDE w:val="false"/>
        <w:jc w:val="both"/>
        <w:rPr>
          <w:rFonts w:cs="Helvetica"/>
          <w:color w:val="1A1A1A"/>
        </w:rPr>
      </w:pPr>
      <w:r>
        <w:rPr>
          <w:rFonts w:cs="Helvetica"/>
          <w:color w:val="1A1A1A"/>
        </w:rPr>
        <w:tab/>
        <w:t xml:space="preserve">Un prince doit donc avoir grand soin que ne lui sorte jamais de la bouche une chose qui ne soit pleine des cinq qualités susdites ; et qu’il semble, à l’entendre et à le voir, tout entier pitié, fidélité intégrité, humanité, religion : et il n’est rien qui soit plus nécessaire que de paraître avoir cette dernière qualité. Les hommes, de façon générale, jugent plus avec les yeux qu’avec les mains ; parce que chacun peut voir, et peu de gens sentir, ce que tu es ; et ce peu de gens n’ose pas s’opposer à l’opinion de beaucoup qui ont la majesté de l’État pour les défendre ; et dans les actions de tous les hommes, et surtout des princes, là où il n’y a pas de tribunal auprès de qui réclamer, on regarde la fin. </w:t>
      </w:r>
    </w:p>
    <w:p>
      <w:pPr>
        <w:pStyle w:val="Normal"/>
        <w:widowControl w:val="false"/>
        <w:autoSpaceDE w:val="false"/>
        <w:jc w:val="both"/>
        <w:rPr>
          <w:rFonts w:cs="Helvetica"/>
          <w:color w:val="1A1A1A"/>
        </w:rPr>
      </w:pPr>
      <w:r>
        <w:rPr>
          <w:rFonts w:cs="Helvetica"/>
          <w:color w:val="1A1A1A"/>
        </w:rPr>
        <w:tab/>
        <w:t xml:space="preserve">Qu’un prince fasse donc en sorte de vaincre et de maintenir son État ; et les moyens seront toujours jugés honorables et ils seront loués par tous ; car le vulgaire est pris par les apparences et par le résultat de la chose ; et dans le monde il n’est que le vulgaire ; et le petit nombre n’a pas de place quand le très grand nombre a sur quoi s’appuyer. Certain prince des temps présents, qu’il n’est pas bon de nommer, ne prêche jamais que paix et fidélité, et de l’une comme de l’autre il est le plus grand ennemi : et l’une comme l’autre, s’il les avait observées, lui auraient plusieurs fois ôté et sa réputation et son État. </w:t>
      </w:r>
    </w:p>
    <w:p>
      <w:pPr>
        <w:pStyle w:val="Normal"/>
        <w:widowControl w:val="false"/>
        <w:autoSpaceDE w:val="false"/>
        <w:jc w:val="both"/>
        <w:rPr>
          <w:rFonts w:cs="Helvetica"/>
          <w:color w:val="1A1A1A"/>
        </w:rPr>
      </w:pPr>
      <w:r>
        <w:rPr>
          <w:rFonts w:cs="Helvetica"/>
          <w:color w:val="1A1A1A"/>
        </w:rPr>
      </w:r>
    </w:p>
    <w:p>
      <w:pPr>
        <w:pStyle w:val="Normal"/>
        <w:widowControl w:val="false"/>
        <w:autoSpaceDE w:val="false"/>
        <w:jc w:val="both"/>
        <w:rPr>
          <w:rFonts w:cs="Helvetica"/>
          <w:color w:val="1A1A1A"/>
        </w:rPr>
      </w:pPr>
      <w:r>
        <w:rPr>
          <w:rFonts w:cs="Helvetica"/>
          <w:color w:val="1A1A1A"/>
        </w:rPr>
        <w:tab/>
        <w:t>Texte 10.</w:t>
      </w:r>
    </w:p>
    <w:p>
      <w:pPr>
        <w:pStyle w:val="Normal"/>
        <w:jc w:val="both"/>
        <w:rPr>
          <w:rFonts w:cs="Helvetica"/>
          <w:b/>
          <w:b/>
          <w:color w:val="1A1A1A"/>
        </w:rPr>
      </w:pPr>
      <w:r>
        <w:rPr>
          <w:rFonts w:cs="Helvetica"/>
          <w:b/>
          <w:color w:val="1A1A1A"/>
        </w:rPr>
        <w:tab/>
        <w:t>CHAPITRE XXIII</w:t>
      </w:r>
    </w:p>
    <w:p>
      <w:pPr>
        <w:pStyle w:val="Normal"/>
        <w:jc w:val="both"/>
        <w:rPr>
          <w:rFonts w:cs="Helvetica"/>
          <w:b/>
          <w:b/>
          <w:color w:val="1A1A1A"/>
        </w:rPr>
      </w:pPr>
      <w:r>
        <w:rPr>
          <w:rFonts w:cs="Helvetica"/>
          <w:b/>
          <w:color w:val="1A1A1A"/>
        </w:rPr>
      </w:r>
    </w:p>
    <w:p>
      <w:pPr>
        <w:pStyle w:val="Normal"/>
        <w:rPr>
          <w:rFonts w:cs="Helvetica"/>
          <w:color w:val="1A1A1A"/>
        </w:rPr>
      </w:pPr>
      <w:r>
        <w:rPr>
          <w:rFonts w:cs="Helvetica"/>
          <w:color w:val="1A1A1A"/>
        </w:rPr>
        <w:tab/>
        <w:t>Comment il faut fuir les flatteurs.</w:t>
      </w:r>
    </w:p>
    <w:p>
      <w:pPr>
        <w:pStyle w:val="Normal"/>
        <w:rPr>
          <w:rFonts w:cs="Helvetica"/>
          <w:color w:val="1A1A1A"/>
        </w:rPr>
      </w:pPr>
      <w:r>
        <w:rPr>
          <w:rFonts w:cs="Helvetica"/>
          <w:color w:val="1A1A1A"/>
        </w:rPr>
      </w:r>
    </w:p>
    <w:p>
      <w:pPr>
        <w:pStyle w:val="Normal"/>
        <w:jc w:val="both"/>
        <w:rPr/>
      </w:pPr>
      <w:r>
        <w:rPr>
          <w:rFonts w:cs="Helvetica"/>
          <w:color w:val="1A1A1A"/>
        </w:rPr>
        <w:tab/>
        <w:t xml:space="preserve">Je ne veux pas laisser de côté un sujet important et une erreur contre laquelle les princes se défendent avec difficulté, s’ils ne sont pas très prudents et s’ils ne font pas de bons choix. Il s’agit des flatteurs dont les cours sont pleines : car les hommes se complaisent tant à leurs propres affaires, et s’y abusent de telle façon qu’ils se défendent difficilement de cette peste. Et à vouloir s’en défendre, on court le risque de devenir méprisable : car il n’est pas d’autre façon de se garder des flatteries que de faire comprendre aux hommes qu’ils ne t’offensent pas en te disant le vrai ; mais </w:t>
      </w:r>
      <w:r>
        <w:rPr>
          <w:rFonts w:cs="Helvetica"/>
          <w:i/>
          <w:color w:val="1A1A1A"/>
        </w:rPr>
        <w:t>lorsque chacun peut te dire le vrai, le respect vient à te manquer</w:t>
      </w:r>
      <w:r>
        <w:rPr>
          <w:rFonts w:cs="Helvetica"/>
          <w:color w:val="1A1A1A"/>
        </w:rPr>
        <w:t xml:space="preserve">. Aussi un prince prudent doit-il user d’une troisième façon, en choisissant dans son royaume les hommes sages, et </w:t>
      </w:r>
      <w:r>
        <w:rPr>
          <w:rFonts w:cs="Helvetica"/>
          <w:i/>
          <w:color w:val="1A1A1A"/>
        </w:rPr>
        <w:t>en ne donnant qu’à ceux qui ont été choisis la liberté de lui dire la vérité, et uniquement sur ce qu’il leur demande</w:t>
      </w:r>
      <w:r>
        <w:rPr>
          <w:rFonts w:cs="Helvetica"/>
          <w:color w:val="1A1A1A"/>
        </w:rPr>
        <w:t>, et sur rien d’autres – mais il doit les interroger sur tous les sujets – et entendre leurs opinions ; et ensuite délibérer seul, à sa façon ; et pour ces conseils et avec chacun d’entre eux se comporter de telle façon que chacun comprenne que plus librement il parlera, mieux il sera reçu ; et en dehors de ceux-là, ne vouloir entendre personne, suivre ce qu’il aura délibéré et être tenace dans ses délibérations. Qui agit autrement, ou bien est perdu par les adulateurs, ou bien change sans cesse à cause de la diversité des avis : de là naît le peu d’estime qu’on a de lui. (…)</w:t>
      </w:r>
    </w:p>
    <w:p>
      <w:pPr>
        <w:pStyle w:val="Normal"/>
        <w:jc w:val="both"/>
        <w:rPr>
          <w:rFonts w:cs="Helvetica"/>
          <w:color w:val="1A1A1A"/>
        </w:rPr>
      </w:pPr>
      <w:r>
        <w:rPr>
          <w:rFonts w:cs="Helvetica"/>
          <w:color w:val="1A1A1A"/>
        </w:rPr>
        <w:tab/>
        <w:t>(L’empereur Maximilien) ne prenait le conseil de personne, et ne faisait jamais rien à sa guise. Ceci venait de ce qu’il procédait à l’inverse de ce qui a été dit plus haut ; car l’empereur est un homme secret, qui ne communique pas ses desseins et ne prend avis de personne : mais lorsqu’il les met en œuvre et que ceux-ci commencent à être connus et à se découvrir, ils commencent aussi à être contredits par ceux qu’il a autour de lui, et lui, qui est un homme faible, les abandonne ; de là naît que ce qu’il fait un jour, il le détruit le lendemain, et l’on ne comprend jamais ce qu’il veut ni ce qu’il a dessein de faire, et qu’on ne peut se fonder sur ses décisions. </w:t>
      </w:r>
    </w:p>
    <w:p>
      <w:pPr>
        <w:pStyle w:val="Normal"/>
        <w:jc w:val="both"/>
        <w:rPr>
          <w:rFonts w:cs="Helvetica"/>
          <w:color w:val="1A1A1A"/>
        </w:rPr>
      </w:pPr>
      <w:r>
        <w:rPr>
          <w:rFonts w:cs="Helvetica"/>
          <w:color w:val="1A1A1A"/>
        </w:rPr>
        <w:tab/>
        <w:t>C’est pourquoi un prince doit toujours prendre conseil, mais quand lui le veut et non quand autrui le veux : au contraire il doit ôter l’envie à chacun e le conseiller sur quoi que ce soit, si ce n’est pas lui qui le demande, mais il doit quant à lui être large demandeur (…)</w:t>
      </w:r>
    </w:p>
    <w:p>
      <w:pPr>
        <w:pStyle w:val="Normal"/>
        <w:jc w:val="both"/>
        <w:rPr>
          <w:color w:val="1A1A1A"/>
        </w:rPr>
      </w:pPr>
      <w:r>
        <w:rPr>
          <w:rFonts w:eastAsia="Cambria" w:cs="Cambria"/>
          <w:color w:val="1A1A1A"/>
        </w:rPr>
        <w:t xml:space="preserve"> </w:t>
      </w:r>
      <w:r>
        <w:rPr>
          <w:rFonts w:cs="Helvetica"/>
          <w:color w:val="1A1A1A"/>
        </w:rPr>
        <w:tab/>
        <w:t>(D’où) l’on conclut qu’il faut que les bons conseils d’où qu’ils viennent, naissent de la prudence du prince, et non la prudence des bons conseils. »</w:t>
      </w:r>
    </w:p>
    <w:p>
      <w:pPr>
        <w:pStyle w:val="Normal"/>
        <w:jc w:val="both"/>
        <w:rPr>
          <w:rFonts w:cs="Helvetica"/>
          <w:color w:val="1A1A1A"/>
        </w:rPr>
      </w:pPr>
      <w:r>
        <w:rPr>
          <w:rFonts w:cs="Helvetica"/>
          <w:color w:val="1A1A1A"/>
        </w:rPr>
      </w:r>
      <w:r>
        <w:br w:type="page"/>
      </w:r>
    </w:p>
    <w:p>
      <w:pPr>
        <w:pStyle w:val="Normal"/>
        <w:rPr>
          <w:rFonts w:cs="Helvetica"/>
          <w:color w:val="1A1A1A"/>
        </w:rPr>
      </w:pPr>
      <w:r>
        <w:rPr>
          <w:rFonts w:cs="Helvetica"/>
          <w:color w:val="1A1A1A"/>
        </w:rPr>
      </w:r>
    </w:p>
    <w:p>
      <w:pPr>
        <w:pStyle w:val="Normal"/>
        <w:jc w:val="both"/>
        <w:rPr/>
      </w:pPr>
      <w:r>
        <w:rPr/>
        <w:t>Conférence de presse de Muhammad Ali à New York, au Waldorf Astoria, en septembre 1974.</w:t>
      </w:r>
    </w:p>
    <w:p>
      <w:pPr>
        <w:pStyle w:val="Normal"/>
        <w:jc w:val="both"/>
        <w:rPr/>
      </w:pPr>
      <w:r>
        <w:rPr/>
      </w:r>
    </w:p>
    <w:p>
      <w:pPr>
        <w:pStyle w:val="Normal"/>
        <w:jc w:val="both"/>
        <w:rPr/>
      </w:pPr>
      <w:hyperlink r:id="rId2">
        <w:r>
          <w:rPr>
            <w:rStyle w:val="InternetLink"/>
          </w:rPr>
          <w:t>https://www.youtube.com/watch?v=OqcQL_vNo7g</w:t>
        </w:r>
      </w:hyperlink>
    </w:p>
    <w:p>
      <w:pPr>
        <w:pStyle w:val="Normal"/>
        <w:jc w:val="both"/>
        <w:rPr/>
      </w:pPr>
      <w:r>
        <w:rPr/>
      </w:r>
    </w:p>
    <w:p>
      <w:pPr>
        <w:pStyle w:val="Normal"/>
        <w:jc w:val="both"/>
        <w:rPr/>
      </w:pPr>
      <w:r>
        <w:rPr/>
        <w:t xml:space="preserve">« Ali - It is befitting that I leave the game just like I came in, beating a big bad monster who knocks out everybody and no one can whup him. When little Cassius Clay, from Louisville, Kentucky,  came up to stop Sonny Liston, the man who annihilated Floyd Patterson twice, he was gonna kill me ! But he hit harder than George. His reach is longer, he’s a better boxer and I’m better now than I was when you saw that 22 years old undeveloped kid running from Sonny Liston. I’m experienced now, professional. Jaw’s been broke, been knocked down a couple of times, I’m bad ! Been chopping trees, I’ve done something new for this fight. I’ve wrestled with an alligator, that’s right, I have wrestled with an alligator, I tussled with a whale. I handcuffed lightning, thrown thunder in jail ! That’s bad ! Only last week I murdered a rock ! Injured a stone ! Hosptitalised a brick ! I’m so mean I make medicine sick ! </w:t>
      </w:r>
    </w:p>
    <w:p>
      <w:pPr>
        <w:pStyle w:val="Normal"/>
        <w:jc w:val="both"/>
        <w:rPr/>
      </w:pPr>
      <w:r>
        <w:rPr/>
        <w:t>Don King - Bad dude !</w:t>
      </w:r>
    </w:p>
    <w:p>
      <w:pPr>
        <w:pStyle w:val="Normal"/>
        <w:jc w:val="both"/>
        <w:rPr/>
      </w:pPr>
      <w:r>
        <w:rPr/>
        <w:t>Ali - Bad, fast ! Fast ! Fast ! Last night, I cut the light off in my bedroom, hit the switch and was in the bed before the room was dark !</w:t>
      </w:r>
    </w:p>
    <w:p>
      <w:pPr>
        <w:pStyle w:val="Normal"/>
        <w:jc w:val="both"/>
        <w:rPr/>
      </w:pPr>
      <w:r>
        <w:rPr/>
        <w:t xml:space="preserve">Don King – Incredible. </w:t>
      </w:r>
    </w:p>
    <w:p>
      <w:pPr>
        <w:pStyle w:val="Normal"/>
        <w:jc w:val="both"/>
        <w:rPr/>
      </w:pPr>
      <w:r>
        <w:rPr>
          <w:rFonts w:cs="Times"/>
          <w:color w:val="535353"/>
        </w:rPr>
        <w:t>Ali – Fast ! You and George Foreman, all you chumps are gonna bow when I whoop him, all of you, I know you got him, I know you’ve got him picked, but the man’s in trouble, I’m gonna show you how great I am. »</w:t>
      </w:r>
    </w:p>
    <w:p>
      <w:pPr>
        <w:pStyle w:val="Normal"/>
        <w:jc w:val="both"/>
        <w:rPr/>
      </w:pPr>
      <w:r>
        <w:rPr/>
      </w:r>
    </w:p>
    <w:p>
      <w:pPr>
        <w:pStyle w:val="Normal"/>
        <w:jc w:val="both"/>
        <w:rPr/>
      </w:pPr>
      <w:r>
        <w:rPr/>
        <w:t>(traduction partielle)</w:t>
      </w:r>
    </w:p>
    <w:p>
      <w:pPr>
        <w:pStyle w:val="Normal"/>
        <w:jc w:val="both"/>
        <w:rPr/>
      </w:pPr>
      <w:r>
        <w:rPr/>
        <w:t>« Il est écrit que je quitterai le jeu comme j’y suis entré, en terrassant un monstre, celui qui met tout le monde KO et que personne n’arrive à vaincre. Quand le petit Cassius Clay de Louisville, Kentucky vint affronter Sonny Liston, l’homme qui avait anéanti deux fois Floyd Patterson, il allait me tuer ! Mais il frappe plus fort que George, a une meilleur allonge, est un meilleur boxeur et je suis bien meilleur que quand vous avez vu ce gosse de 22 ans fuyant devant Sonny Liston.  Maintenant je suis un pro, mâchoire cassée, j’ai été mis KO deux fois, je suis méchant, je suis un dur. J’ai coupé des arbres, j’ai fait quelque chose de nouveau pour ce combat. Je me suis battu contre un alligator. J’ai affronté une baleine, attrapé un éclair et emprisonné la foudre. La semaine dernière, j’ai brisé un rocher, blessé une pierre, envoyé une brique à l’hosto. Je suis tellement mauvais que je rends la médecine malade. (…)</w:t>
      </w:r>
    </w:p>
    <w:p>
      <w:pPr>
        <w:pStyle w:val="Normal"/>
        <w:jc w:val="both"/>
        <w:rPr/>
      </w:pPr>
      <w:r>
        <w:rPr/>
        <w:t xml:space="preserve">Je suis rapide, hier soir j’ai éteint la lumière et étais au lit avant qu’il fasse noir. </w:t>
      </w:r>
    </w:p>
    <w:p>
      <w:pPr>
        <w:pStyle w:val="Normal"/>
        <w:jc w:val="both"/>
        <w:rPr/>
      </w:pPr>
      <w:r>
        <w:rPr/>
        <w:t>(…) »</w:t>
      </w:r>
    </w:p>
    <w:p>
      <w:pPr>
        <w:pStyle w:val="Normal"/>
        <w:jc w:val="both"/>
        <w:rPr>
          <w:rFonts w:cs="Helvetica"/>
          <w:color w:val="1A1A1A"/>
        </w:rPr>
      </w:pPr>
      <w:r>
        <w:rPr>
          <w:rFonts w:cs="Helvetica"/>
          <w:color w:val="1A1A1A"/>
        </w:rPr>
      </w:r>
    </w:p>
    <w:p>
      <w:pPr>
        <w:pStyle w:val="Normal"/>
        <w:rPr>
          <w:rFonts w:cs="Helvetica"/>
          <w:color w:val="1A1A1A"/>
        </w:rPr>
      </w:pPr>
      <w:r>
        <w:rPr>
          <w:rFonts w:cs="Helvetica"/>
          <w:color w:val="1A1A1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rFonts w:ascii="Cambria" w:hAnsi="Cambria" w:eastAsia="MS Mincho;ＭＳ 明朝"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qcQL_vNo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59:00Z</dcterms:created>
  <dc:creator>Nicolas RIGHI</dc:creator>
  <dc:description/>
  <cp:keywords/>
  <dc:language>en-US</dc:language>
  <cp:lastModifiedBy>Bertrand DENIS</cp:lastModifiedBy>
  <dcterms:modified xsi:type="dcterms:W3CDTF">2019-04-23T20:59:00Z</dcterms:modified>
  <cp:revision>2</cp:revision>
  <dc:subject/>
  <dc:title/>
</cp:coreProperties>
</file>